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333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 xml:space="preserve">медицинских работников государственного бюджетного стационарного учреждения 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>социального обслуживания населения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«Ставропольский краевой геронтологический центр», оказывающих платные услуги.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tbl>
      <w:tblPr>
        <w:tblW w:w="16434" w:type="dxa"/>
        <w:jc w:val="left"/>
        <w:tblInd w:w="-1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127"/>
        <w:gridCol w:w="1984"/>
        <w:gridCol w:w="1559"/>
        <w:gridCol w:w="1020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нимаем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ж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</w:t>
            </w:r>
            <w:r>
              <w:rPr>
                <w:sz w:val="28"/>
                <w:szCs w:val="24"/>
              </w:rPr>
              <w:t>сведения об образовании, специализации, квалифик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отчае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амил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суф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отделением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11.2020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ГБОУВО «Ставропольский государственный медицинский университет» МЗ РФ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18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ГБОУВО «Ставропольский государственный медицинский университет» (ор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ура), терапия, 202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профессиональной переподготовки работников социальной сферы», планиров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ие, организация и контроль реализации и развития социального обслуживания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г. (33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рганизация экспертизы временной нетрудоспособ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сти и контроля качества медицинской помощи в медицинской организации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н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д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ши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.04.2022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ВПО «Северо-Кавказская государственная гуманитарно-технологическа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я», лечебное дело, 2011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государственный медицинский университет МЗ РФ, клиническая интер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, терапия,2012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цинский университет» МЗ РФ, терапия, 2017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зьмишк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гарит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деома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4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ГБОУВПО «Волгоградский государственный медицинский университет» МЗРФ, 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лечебное дело, 2016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ФГБОУВО «Ставропольский государственный медицинский университет» (интер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ура), дерматовенерология, 2017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рганизация экспертизы временной нетрудоспособ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сти и контроля качества медицинской помощи в медицинской организации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кало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олае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делением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терапевт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01.2022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аратовский государственный медицинский институт, лечебное дело, 1993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АНОДПО «Группа компаний профи», тер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я, 2018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цинский университет МЗ РФ,</w:t>
            </w:r>
            <w:r>
              <w:rPr>
                <w:sz w:val="28"/>
                <w:szCs w:val="28"/>
              </w:rPr>
              <w:t xml:space="preserve"> паллиативная медицинская помощь, 2021г. (72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нкао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ь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» ОЗД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» невролог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10.2020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ратовский государственный медицинский университет, врач-педиатр, 1997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ий государственный медицинский университет, интернатура по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вропатологии, 1998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ЧОУДПО «СИПК «КарьераМедиФарм», организац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я и общественное здоровье, 2017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 МЗ РФ, экспертная деятельность в сфере обязательного ме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цинского страхования, 2018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ЧОУДПО Ставропольский институт повышения квал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кации «КарьераМедиФарм», рефлексотерапия, 2020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ООО Учебный Центр «Простые решения», гирудотер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ия, 2020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ООО Учебный Центр «Простые решения», неврология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ОУДПО «Эко-Образование», организация здравоохранения и общественное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оровье, 2020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профессиональной переподготовки работников социальной сферы», планиров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ие, организация и контроль реализации и развития социального обслуживания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г. (33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рганизация экспертизы временной нетрудоспособ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сти и контроля качества медицинской помощи в медицинской организации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хан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мар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рач -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били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018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ий государственный медицинский институт, лечебное дело, 1986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ий государственный медицинский институт (интернатура), терапия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9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ЧУ «Образовательная организация дополн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льного образования «Международная академия экспертизы и оценки», терапия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г. (52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ФГБОУВО «Ставропольский государственный медицинский университет» МЗРФ, гериатрия, 2019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АУДПО «Центр повышения квалификации и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ой переподготовки работников социальной сферы», планирование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контроль реализации социальных услуг и мер социальной поддерж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, 2019г. (25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ФГБОУВО «Ставропольский государственный медицинский университет» МЗРФ, лечебная физкультура и спортивная медицина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чение «Благотворительный фонд помощи пожилым людям и инвалидам «Ст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сть в радость», типизация в стационарных учреждениях (отделениях) социаль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го обслуживания, 2020г. (2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ООО Национальная академия современных тех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логий, физическая и реабилитационная медицина, 2020г. (52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долговременный уход за гражданами пожилого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а и инвалидами, 2020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врас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ндокрин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04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ОУВПО «Ставропольский государственный медицинский университет» МЗ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диатрия, 2016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БОУВПО «Ставропольский государственный медицинский университет» МЗРФ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нтернатура), эндокринология, 2017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травмы, заболевания, инородные тела ЛОР органов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отложная помощь в ЛОР практике, 2021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андж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ола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2»  хирург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р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.11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ОУВПО «Ставропольский государственный медицинский университет» МЗ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14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ОУВПО «Ставропольский государственный медицинский университет» МЗРФ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ординатура), хирургия, 2016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РФ, хирургия, 2020г.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п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вгень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» оторинол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ингологи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оторин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ринг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04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аджикский государственный медицинский институт им. Абдуали ибн Сина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199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ЧУ «Ставропольский институт дополнительного пр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сионального образования», профессиональная патология и вопросы оторинол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ингологии, 2017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ЧУ «Ставропольский институт дополнительного пр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ссионального образования», оториноларингология, 2018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пол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л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рат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«1»  офтальмо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лог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фтальм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4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ОУВПО «Ставропольский государственный медицинский университет» МЗ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13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ОУВПО «Ставропольский государственный медицинский университет» МЗ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динатура, офтальмология, 2015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 меди-</w:t>
            </w:r>
          </w:p>
          <w:p>
            <w:pPr>
              <w:pStyle w:val="Normal"/>
              <w:snapToGrid w:val="false"/>
              <w:ind w:right="-1333" w:hanging="0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инский университет» МЗ РФ, офтальмология , 2020г. </w:t>
            </w:r>
            <w:r>
              <w:rPr>
                <w:bCs/>
                <w:sz w:val="28"/>
                <w:szCs w:val="24"/>
              </w:rPr>
              <w:t>(144</w:t>
            </w:r>
            <w:r>
              <w:rPr>
                <w:sz w:val="28"/>
                <w:szCs w:val="24"/>
              </w:rPr>
              <w:t>ч</w:t>
            </w:r>
            <w:r>
              <w:rPr>
                <w:bCs/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травмы, заболевания, инородные тела ЛОР органов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отложная помощь в ЛОР практике, 2021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йленко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йлович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«В»  стоматол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мат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2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ая государственная медицинская академия, стоматология, 200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ЧОУДПО «Институт повышения квалификации «ЮТ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ФАРМ», современные аспекты стоматологии общей практики», 2020г. (21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ООО «Центр-С», стоматологическая помощь в услов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ях новой коронавирусной инфекции </w:t>
            </w:r>
            <w:r>
              <w:rPr>
                <w:sz w:val="28"/>
                <w:szCs w:val="24"/>
                <w:lang w:val="en-US"/>
              </w:rPr>
              <w:t>COVID</w:t>
            </w:r>
            <w:r>
              <w:rPr>
                <w:sz w:val="28"/>
                <w:szCs w:val="24"/>
              </w:rPr>
              <w:t>-19, 2022 (36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жа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кола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функ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ионально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агностики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4.2019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Ставропольская государственная медицинская академия, врач – лечебник, 1997г.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ФПДО ГОУ ВПО «Ставропольская госу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рственная медицинская академия», функциональная диагностика, 2004г. (720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функциональная диагностика, 2019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емко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слав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«В» неврологи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вро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.02.2012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абаровский государственный медицинский институт, педиатрия, 1979г.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тавропольский государственный медицинский институт, клиническая ординату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, нервные болезни, 1993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 меди-</w:t>
            </w:r>
          </w:p>
          <w:p>
            <w:pPr>
              <w:pStyle w:val="Normal"/>
              <w:snapToGrid w:val="false"/>
              <w:ind w:right="-1333" w:hanging="0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цинский университет» МЗ РФ, неврология , 2018г. </w:t>
            </w:r>
            <w:r>
              <w:rPr>
                <w:bCs/>
                <w:sz w:val="28"/>
                <w:szCs w:val="24"/>
              </w:rPr>
              <w:t>(144</w:t>
            </w:r>
            <w:r>
              <w:rPr>
                <w:sz w:val="28"/>
                <w:szCs w:val="24"/>
              </w:rPr>
              <w:t>ч</w:t>
            </w:r>
            <w:r>
              <w:rPr>
                <w:bCs/>
                <w:sz w:val="28"/>
                <w:szCs w:val="24"/>
              </w:rPr>
              <w:t>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рганизация экспертизы временной нетрудоспособ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сти и контроля качества медицинской помощи в ЛПУ, 2018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тросян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гик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йк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ультр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вуково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09.2016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«Нижегородская государственная медицинская академия», лечебное дело,2003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НОУ ДПО «Ставропольский институт повыше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ия квалификации «КарьераМедиФарм», ультразвуковая диагностика,2011г.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ышение квалификации  Многопрофильный Учебный Центр Дополнительного профессионального образования «Образовательный стандарт», ультразвуков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агностика, 2020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юшки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1» ультразву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ая диагно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ик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ультра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вуково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агно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9.2018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УВПО «Ставропольская государственная медицинская академия» МЗ 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04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фессиональная переподготовка ГОУ ВПО «Ставропольская  государственн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ая академия», ультразвуковая диагностика, 2006г. (50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ФГБОУВО «Ставропольский  государственны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й университет» МЗ РФ, функциональная диагностика, 2017г. (576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ООО «Университет постдипломного профессиональн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 образования», ультразвуковая диагностика, 2020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илипко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нтгено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.08.2012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ий государственный медицинский институт, лечебное дело, 1983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вропольский  медицинский институт, интернатура рентгенология , 1984г.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рентгенология, 2019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ечеджие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ннадь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11.201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ий государственный медицинский институт, лечебное дело, 1979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 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терапия, 2020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лгало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ветлан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10.2012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ая государственная медицинская академия, лечебное дело, 200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ая государственная медицинская академия, клиническая ординатура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апия, 2002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ИПДО ГБОУ ВПО «Ставропольская  госу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рственная медицинская академия», гастроэнтерология, 2011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ский университет» МЗРФ, терапия, 2022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сс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йгул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хи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7.2021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ОУ ВПО «Ставропольский государственный медицинский университет» МЗ РФ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ечебное дело, 2016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БОУ ВПО «Ставропольский государственный медицинский университет» МЗ РФ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интернатура), терапия, 2017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собенности заболеваний ЛОР органов у лиц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жилого и старческого возраста, 2021г. (72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рижна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осиф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» психиатрия</w:t>
            </w:r>
            <w:r>
              <w:rPr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сихиат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.07.2017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ма-Атинский государственный медицинский институт, лечебное дело, 1993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психиатрия, 2017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шошин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ис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1»медицинск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ссаж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рат по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ж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.08.2008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УСПО Ставропольский базовый медицинский колледж, сестринское дело,2008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бщий уход в гериатрии, 2017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ышение квалификации ГБПОУ СК «Ставропольский базовый медицински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ледж», медицинский массаж, 2018г. (144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одил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р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рь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сестра по физиотерап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10.2019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БПОУСК«Ставропольский базовый медицинский колледж, лечебное дело, 2019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переподготовка Общество с ограниченной ответственностью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Центр-С», физиотерапия, 2019г. (288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ональной переподготовки работников социальной сферы», организация безопа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ой и комфортной среды для получателей услуг в системе долговременного ухода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г. (72ч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иверенко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йл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В» лечебна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изкультур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труктор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 лечебно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культур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3.1990г.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вропольское базовое медицинское училище, медицинская сестра детских ле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бно-профилактических учреждений, 1983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чение УЗ Краевой врачебно-физкультурный диспансер, лечебная физкультура,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инструктор лечебной физкультуры, 1990г.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ФГБОУВО «Ставропольский государственный меди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инский университет» МЗ РФ, общий уход в гериатрии, 2017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вышение квалификации ГБПОУ СК «Ставропольский базовый медицински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ледж», лечебная физкультура, 2019г. (144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вышение квалификации ГАУДПО «Центр повышения квалификации и профес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ональной переподготовки работников социальной сферы», организация стацио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рного обслуживания пожилых и инвалидов в системе долговременного ухода,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г. (72ч)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ОДПО «Санкт-Петербургский медико-социальный институт», актуальные воп-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сы эрготерапии и физической терапии, 2021г. (72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57" w:gutter="0" w:header="0" w:top="975" w:footer="0" w:bottom="9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5:00Z</dcterms:created>
  <dc:creator>Вера Ивановна</dc:creator>
  <dc:description/>
  <cp:keywords/>
  <dc:language>en-US</dc:language>
  <cp:lastModifiedBy>Кадровик</cp:lastModifiedBy>
  <cp:lastPrinted>2018-06-06T17:14:00Z</cp:lastPrinted>
  <dcterms:modified xsi:type="dcterms:W3CDTF">2022-04-20T11:37:00Z</dcterms:modified>
  <cp:revision>225</cp:revision>
  <dc:subject/>
  <dc:title>Приложение № 1 к договору страхования №Ф26-0025/000317 </dc:title>
</cp:coreProperties>
</file>